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熊本県美里町豪雨災害義援金　受領証発行依頼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受領証について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①～⑦にご記入をお願い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7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領証住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領証宛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７　　年　　　　月　　　　日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金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円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人名義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（カタカナ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送先住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④と異なる場合のみ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送先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⑤と異なる場合のみ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連絡先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依頼票の内容について、確認事項が発生した場合の連絡先を記載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40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中連絡可能な電話番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氏名・部署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団体・法人の場合のみ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氏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部署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5692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＜問合せ先＞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美里町役場　会計課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住所：熊本県下益城郡美里町馬場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1100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番地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電話番号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0964-46-2111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　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FAX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番号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0964-46-3510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ascii="Century" w:hAnsi="Century" w:cs="Century" w:eastAsia="ＭＳ Ｐ明朝"/>
                <w:sz w:val="24"/>
                <w:szCs w:val="24"/>
              </w:rPr>
              <w:t>メール：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kaikei@town.kumamoto-misato.lg.jp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5:00Z</dcterms:created>
  <dc:creator/>
  <dc:description/>
  <cp:keywords/>
  <dc:language>en-US</dc:language>
  <cp:lastModifiedBy/>
  <dcterms:modified xsi:type="dcterms:W3CDTF">2025-08-19T04:48:00Z</dcterms:modified>
  <cp:revision>1</cp:revision>
  <dc:subject/>
  <dc:title/>
</cp:coreProperties>
</file>