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買受適格証明願（転用目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競売（公売）される下記の農地について、転用を目的として買受けを希望しますので、買受適格者として証明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知事　蒲島　郁夫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美里町農業委員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買い受けようとする土地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992"/>
        <w:gridCol w:w="1276"/>
        <w:gridCol w:w="1276"/>
        <w:gridCol w:w="1064"/>
      </w:tblGrid>
      <w:tr>
        <w:trPr>
          <w:trHeight w:val="3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有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耕作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要</w:t>
            </w:r>
          </w:p>
        </w:tc>
      </w:tr>
      <w:tr>
        <w:trPr>
          <w:trHeight w:val="3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　　　　　　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　　　　　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畑　　　　　㎡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草放牧地　　　　　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競売（公売）の期日及び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３　転用計画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41"/>
        <w:gridCol w:w="1442"/>
        <w:gridCol w:w="1711"/>
        <w:gridCol w:w="1418"/>
        <w:gridCol w:w="1199"/>
      </w:tblGrid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転用の目的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転用の事由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事業の操業期間又は施設の利用期間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令和　　年　　月　　日から　　　年間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転用の時期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工事着工年月日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工事完成年月日</w:t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令和　　年　　月　　日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令和　　年　　月　　日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事業又は施設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棟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建築面積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所要面積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摘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土地造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建築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小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工作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小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４　付近の土地、作物、家畜、生活環境等への被害防除措置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５　その他参考とな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位置図、配置図、全体計画図、資金計画（通帳の写し等）、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49" w:leader="none"/>
        <w:tab w:val="right" w:pos="9898" w:leader="none"/>
      </w:tabs>
      <w:rPr/>
    </w:pPr>
    <w:r>
      <w:rPr/>
      <w:t>別記第</w:t>
    </w:r>
    <w:r>
      <w:rPr/>
      <w:t>5</w:t>
    </w:r>
    <w:r>
      <w:rPr/>
      <w:t>号様式</w:t>
    </w:r>
    <w:r>
      <w:rPr/>
      <w:tab/>
    </w: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0:00Z</dcterms:created>
  <dc:creator>岐阜市</dc:creator>
  <dc:description/>
  <cp:keywords/>
  <dc:language>en-US</dc:language>
  <cp:lastModifiedBy>津田 武蔵</cp:lastModifiedBy>
  <cp:lastPrinted>2019-05-08T09:26:00Z</cp:lastPrinted>
  <dcterms:modified xsi:type="dcterms:W3CDTF">2023-06-13T06:43:00Z</dcterms:modified>
  <cp:revision>15</cp:revision>
  <dc:subject/>
  <dc:title>様式例第１号の１</dc:title>
</cp:coreProperties>
</file>