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同　意　書</w:t>
      </w:r>
    </w:p>
    <w:p>
      <w:pPr>
        <w:pStyle w:val="Style17"/>
        <w:ind w:firstLine="2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土地の表示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575"/>
        <w:gridCol w:w="1470"/>
        <w:gridCol w:w="840"/>
        <w:gridCol w:w="1365"/>
        <w:gridCol w:w="167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大　　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4"/>
              </w:rPr>
              <w:t>地積</w:t>
            </w:r>
            <w:r>
              <w:rPr>
                <w:sz w:val="20"/>
              </w:rPr>
              <w:t>（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上記の農地を　　　　　　　　が形状変更することについて、同意します。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隣地　　　　　　　　　　　　　　　　番　　の農地所有者（農地耕作者）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氏名　　　　　　　　　　　　　㊞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隣地　　　　　　　　　　　　　　　　番　　の農地所有者（農地耕作者）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氏名　　　　　　　　　　　　　㊞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隣地　　　　　　　　　　　　　　　　番　　の農地所有者（農地耕作者）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氏名　　　　　　　　　　　　　㊞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隣地　　　　　　　　　　　　　　　　番　　の農地所有者（農地耕作者）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氏名　　　　　　　　　　　　　㊞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隣地　　　　　　　　　　　　　　　　番　　の農地所有者（農地耕作者）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Style17"/>
        <w:ind w:firstLine="210"/>
        <w:jc w:val="both"/>
        <w:rPr>
          <w:sz w:val="24"/>
        </w:rPr>
      </w:pPr>
      <w:r>
        <w:rPr>
          <w:sz w:val="24"/>
        </w:rPr>
        <w:t>　　　　　　　　　　　　　　　　　　氏名　　　　　　　　　　　　　㊞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1CA9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4:00Z</dcterms:created>
  <dc:creator>農業委員会</dc:creator>
  <dc:description/>
  <cp:keywords/>
  <dc:language>en-US</dc:language>
  <cp:lastModifiedBy>経済課1</cp:lastModifiedBy>
  <cp:lastPrinted>2019-05-08T09:37:00Z</cp:lastPrinted>
  <dcterms:modified xsi:type="dcterms:W3CDTF">2019-05-08T00:39:00Z</dcterms:modified>
  <cp:revision>3</cp:revision>
  <dc:subject/>
  <dc:title>農地の形状変更届提出要領</dc:title>
</cp:coreProperties>
</file>