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町　営　水　道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里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田　泰　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里町簡易水道給水条例第５条第１項の規定により、給水装置の新設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0"/>
        <w:gridCol w:w="2475"/>
        <w:gridCol w:w="1134"/>
        <w:gridCol w:w="2736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美里町　　　　　　　　　　　　　　　番地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口径　（㎜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３（家庭用）、２０、２５、３０、４０以上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一般用（家庭用）、営業用、業務用、共用栓、一時使用</w:t>
            </w:r>
          </w:p>
        </w:tc>
      </w:tr>
      <w:tr>
        <w:trPr>
          <w:trHeight w:val="72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員数・利用人員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（給水管口径及び用途については、該当するものに○を付けて下さい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給水装置申込者　　　　住　所　　美里町　　　　　　　　　　　　番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氏　名　　　　　　　　　　　　　　　　　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℡（　　　　　）　　　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申込者と建物の所有者が違う場合、下記に記入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建物所有者　　　　　　住　所　　美里町　　　　　　　　　　　　番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氏　名　　　　　　　　　　　　　　　　　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℡（　　　　　）　　　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>（申込者と使用者が違う場合、下記に記入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給水装置使用者　　　　住　所　　美里町　　　　　　　　　　　　番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氏　名　　　　　　　　　　　　　　　　　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℡（　　　　　）　　　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簡易水道給水条例第５条第１項</w:t>
      </w:r>
    </w:p>
    <w:p>
      <w:pPr>
        <w:pStyle w:val="Normal"/>
        <w:jc w:val="left"/>
        <w:rPr/>
      </w:pPr>
      <w:r>
        <w:rPr/>
        <w:t>　「給水装置を新設し、増設し、改造し、又は撤去しようとする者は、町長の定めるところによりあらかじ</w:t>
      </w:r>
    </w:p>
    <w:p>
      <w:pPr>
        <w:pStyle w:val="Normal"/>
        <w:jc w:val="left"/>
        <w:rPr/>
      </w:pPr>
      <w:r>
        <w:rPr/>
        <w:t>　め町長に申し込み、その承認を受けなければならない。」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964" w:gutter="0" w:header="0" w:top="1985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7383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26:00Z</dcterms:created>
  <dc:creator>砥用町 総務課</dc:creator>
  <dc:description/>
  <cp:keywords/>
  <dc:language>en-US</dc:language>
  <cp:lastModifiedBy>本田 政五</cp:lastModifiedBy>
  <cp:lastPrinted>2004-12-06T13:04:00Z</cp:lastPrinted>
  <dcterms:modified xsi:type="dcterms:W3CDTF">2019-05-08T05:55:00Z</dcterms:modified>
  <cp:revision>14</cp:revision>
  <dc:subject/>
  <dc:title>町　営　水　道　申　込　書</dc:title>
</cp:coreProperties>
</file>