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様式の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誓　　約　　書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rPr/>
      </w:pPr>
      <w:r>
        <w:rPr>
          <w:rFonts w:ascii="ＭＳ 明朝;MS Mincho" w:hAnsi="ＭＳ 明朝;MS Mincho" w:cs="ＭＳ 明朝;MS Mincho"/>
          <w:sz w:val="24"/>
        </w:rPr>
        <w:t>　貴　美里町　　　　　　　の国民健康保険の被保険者　　　　　　　　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が受けた保険給付は、私の行為によるものですので、次の事項を遵守する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とを書面をもって誓約いたしま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 保険給付額確定時に損害賠償金を貴職に支払う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 事故の相手方と示談を行おうとする場合は必ず前もって貴職にそ</w:t>
      </w:r>
    </w:p>
    <w:p>
      <w:pPr>
        <w:pStyle w:val="Normal"/>
        <w:spacing w:lineRule="exact" w:line="540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内容を申出、承諾を得る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  なお、貴職の書面承諾なしに示談したときは国民健康保険給付分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に限り、何人に対しても示談の効力を主張しない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 上記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の支払に充てるため、貴職が保険給付の価額を限度とし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て自動車損害賠償責任保険（共済）から優先的に支払いを受ける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とを承諾し、同優先部分については、誓約者の受領権を行使しない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こと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 誓約者　住所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氏名　　　　　　　　　　　　 印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美里町長　上　田　泰　弘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20FD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4:00Z</dcterms:created>
  <dc:creator>kyusyo</dc:creator>
  <dc:description/>
  <cp:keywords/>
  <dc:language>en-US</dc:language>
  <cp:lastModifiedBy>堀川　真志</cp:lastModifiedBy>
  <cp:lastPrinted>2013-10-04T09:13:00Z</cp:lastPrinted>
  <dcterms:modified xsi:type="dcterms:W3CDTF">2019-12-12T02:06:00Z</dcterms:modified>
  <cp:revision>3</cp:revision>
  <dc:subject/>
  <dc:title/>
</cp:coreProperties>
</file>