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sz w:val="21"/>
          <w:szCs w:val="21"/>
        </w:rPr>
        <w:t>号様式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事故発生状況報告書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紙交通事故証明書に補足して下記のとおり報告いたします。</w:t>
      </w:r>
    </w:p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1835"/>
        <w:gridCol w:w="1000"/>
        <w:gridCol w:w="666"/>
        <w:gridCol w:w="1931"/>
        <w:gridCol w:w="3321"/>
      </w:tblGrid>
      <w:tr>
        <w:trPr>
          <w:trHeight w:val="6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1"/>
                <w:szCs w:val="21"/>
              </w:rPr>
              <w:t>加害運転</w:t>
            </w:r>
            <w:r>
              <w:rPr>
                <w:rFonts w:ascii="ＭＳ 明朝;MS Mincho" w:hAnsi="ＭＳ 明朝;MS Mincho" w:cs="ＭＳ 明朝;MS Mincho"/>
                <w:spacing w:val="4"/>
                <w:w w:val="91"/>
                <w:kern w:val="0"/>
                <w:sz w:val="21"/>
                <w:szCs w:val="21"/>
              </w:rPr>
              <w:t>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乙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21"/>
                <w:szCs w:val="21"/>
              </w:rPr>
              <w:t>被害者</w:t>
            </w:r>
            <w:r>
              <w:rPr>
                <w:rFonts w:cs="ＭＳ 明朝;MS Mincho" w:ascii="ＭＳ 明朝;MS Mincho" w:hAnsi="ＭＳ 明朝;MS Mincho"/>
                <w:spacing w:val="8"/>
                <w:w w:val="81"/>
                <w:kern w:val="0"/>
                <w:sz w:val="21"/>
                <w:szCs w:val="21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55880</wp:posOffset>
                      </wp:positionV>
                      <wp:extent cx="90805" cy="2222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221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240 h 126000"/>
                                  <a:gd name="textAreaBottom" fmla="*/ 122760 h 1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2pt;margin-top:4.4pt;width:7.1pt;height:17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運転・同乗・　甲　車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歩行・その他　甲車以外の車</w:t>
            </w:r>
          </w:p>
        </w:tc>
      </w:tr>
      <w:tr>
        <w:trPr>
          <w:trHeight w:val="7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速度</w:t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車　　　㎞</w:t>
            </w:r>
            <w:r>
              <w:rPr>
                <w:sz w:val="21"/>
                <w:szCs w:val="21"/>
              </w:rPr>
              <w:t>/h(</w:t>
            </w:r>
            <w:r>
              <w:rPr>
                <w:sz w:val="21"/>
                <w:szCs w:val="21"/>
              </w:rPr>
              <w:t>制限速度　　㎞</w:t>
            </w:r>
            <w:r>
              <w:rPr>
                <w:sz w:val="21"/>
                <w:szCs w:val="21"/>
              </w:rPr>
              <w:t xml:space="preserve">/h)  </w:t>
            </w:r>
            <w:r>
              <w:rPr>
                <w:sz w:val="21"/>
                <w:szCs w:val="21"/>
              </w:rPr>
              <w:t>甲車以外の車　　㎞</w:t>
            </w:r>
            <w:r>
              <w:rPr>
                <w:sz w:val="21"/>
                <w:szCs w:val="21"/>
              </w:rPr>
              <w:t>/h(</w:t>
            </w:r>
            <w:r>
              <w:rPr>
                <w:sz w:val="21"/>
                <w:szCs w:val="21"/>
              </w:rPr>
              <w:t>制限速度　　㎞</w:t>
            </w:r>
            <w:r>
              <w:rPr>
                <w:sz w:val="21"/>
                <w:szCs w:val="21"/>
              </w:rPr>
              <w:t>/h)</w:t>
            </w:r>
          </w:p>
        </w:tc>
      </w:tr>
      <w:tr>
        <w:trPr>
          <w:trHeight w:val="4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事故現場における自動車と被害者の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状況を図示してください。</w:t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30495</wp:posOffset>
                      </wp:positionH>
                      <wp:positionV relativeFrom="paragraph">
                        <wp:posOffset>71755</wp:posOffset>
                      </wp:positionV>
                      <wp:extent cx="523875" cy="420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甲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33.1pt;mso-wrap-distance-left:9.05pt;mso-wrap-distance-right:9.05pt;mso-wrap-distance-top:0pt;mso-wrap-distance-bottom:0pt;margin-top:5.65pt;mso-position-vertical-relative:text;margin-left:41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甲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故発生状況略図（道路幅を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1210</wp:posOffset>
                      </wp:positionH>
                      <wp:positionV relativeFrom="paragraph">
                        <wp:posOffset>1647190</wp:posOffset>
                      </wp:positionV>
                      <wp:extent cx="200025" cy="428625"/>
                      <wp:effectExtent l="1270" t="254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428760"/>
                                <a:chOff x="0" y="0"/>
                                <a:chExt cx="20016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12636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4560"/>
                                  <a:ext cx="200160" cy="304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0080" y="-360"/>
                                    <a:ext cx="90720" cy="7740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99720" y="-360"/>
                                    <a:ext cx="100800" cy="7740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0440" y="73440"/>
                                    <a:ext cx="1440" cy="15444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227160"/>
                                    <a:ext cx="100800" cy="7704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9800" y="225720"/>
                                    <a:ext cx="90720" cy="7740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2.3pt;margin-top:129.7pt;width:15.75pt;height:33.75pt" coordorigin="9246,2594" coordsize="315,675">
                      <v:oval id="shape_0" fillcolor="white" stroked="t" o:allowincell="t" style="position:absolute;left:9303;top:2594;width:198;height:198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group id="shape_0" style="position:absolute;left:9246;top:2790;width:315;height:479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9262;top:2790;width:142;height:121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03;top:2790;width:157;height:121;flip:x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04;top:2906;width:1;height:242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246;top:3148;width:157;height:120;flip:x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19;top:3146;width:142;height:121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70905</wp:posOffset>
                      </wp:positionH>
                      <wp:positionV relativeFrom="paragraph">
                        <wp:posOffset>774065</wp:posOffset>
                      </wp:positionV>
                      <wp:extent cx="1270" cy="174625"/>
                      <wp:effectExtent l="24765" t="0" r="254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74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0.15pt;margin-top:60.95pt;width:0.05pt;height:13.65pt;flip:y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6770</wp:posOffset>
                      </wp:positionH>
                      <wp:positionV relativeFrom="paragraph">
                        <wp:posOffset>67310</wp:posOffset>
                      </wp:positionV>
                      <wp:extent cx="146050" cy="223520"/>
                      <wp:effectExtent l="5715" t="635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6160" cy="2235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#5a5a5a" stroked="t" o:allowincell="t" style="position:absolute;margin-left:465.1pt;margin-top:5.3pt;width:11.45pt;height:17.55pt;mso-wrap-style:none;v-text-anchor:middle;rotation:180" type="_x0000_t177">
                      <v:fill o:detectmouseclick="t" type="solid" color2="#a5a5a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06770</wp:posOffset>
                      </wp:positionH>
                      <wp:positionV relativeFrom="paragraph">
                        <wp:posOffset>431800</wp:posOffset>
                      </wp:positionV>
                      <wp:extent cx="146050" cy="223520"/>
                      <wp:effectExtent l="5715" t="635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6160" cy="2235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5.1pt;margin-top:34pt;width:11.45pt;height:17.55pt;mso-wrap-style:none;v-text-anchor:middle;rotation:180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81370</wp:posOffset>
                      </wp:positionH>
                      <wp:positionV relativeFrom="paragraph">
                        <wp:posOffset>2150745</wp:posOffset>
                      </wp:positionV>
                      <wp:extent cx="190500" cy="326390"/>
                      <wp:effectExtent l="1905" t="635" r="254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326520"/>
                                <a:chOff x="0" y="0"/>
                                <a:chExt cx="190440" cy="3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168840"/>
                                  <a:ext cx="92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640" y="0"/>
                                  <a:ext cx="1440" cy="1699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720" y="21600"/>
                                  <a:ext cx="99000" cy="190440"/>
                                </a:xfrm>
                                <a:custGeom>
                                  <a:avLst/>
                                  <a:gdLst>
                                    <a:gd name="textAreaLeft" fmla="*/ 0 w 56160"/>
                                    <a:gd name="textAreaRight" fmla="*/ 39600 w 56160"/>
                                    <a:gd name="textAreaTop" fmla="*/ 4320 h 108000"/>
                                    <a:gd name="textAreaBottom" fmla="*/ 103680 h 1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6.7pt;margin-top:169.35pt;width:7.8pt;height:25.7pt" coordorigin="9334,3387" coordsize="156,514">
                      <v:rect id="shape_0" fillcolor="white" stroked="t" o:allowincell="t" style="position:absolute;left:9340;top:3653;width:145;height:247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shape id="shape_0" stroked="t" o:allowincell="t" style="position:absolute;left:9403;top:3387;width:1;height:267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9334;top:3422;width:155;height:299;mso-wrap-style:none;v-text-anchor:middle;rotation:270" type="_x0000_t86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997585</wp:posOffset>
                      </wp:positionV>
                      <wp:extent cx="365760" cy="20320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203040"/>
                                <a:chOff x="0" y="0"/>
                                <a:chExt cx="365760" cy="203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57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720" y="49680"/>
                                  <a:ext cx="2725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.55pt;margin-top:78.55pt;width:28.8pt;height:16pt" coordorigin="9111,1571" coordsize="576,320">
                      <v:rect id="shape_0" stroked="t" o:allowincell="t" style="position:absolute;left:9111;top:1571;width:575;height:319;flip: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9197;top:1649;width:428;height:143">
                        <v:oval id="shape_0" fillcolor="white" stroked="t" o:allowincell="t" style="position:absolute;left:9197;top:1649;width:142;height:14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9340;top:1649;width:142;height:14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9483;top:1649;width:142;height:14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94680</wp:posOffset>
                      </wp:positionH>
                      <wp:positionV relativeFrom="paragraph">
                        <wp:posOffset>2150745</wp:posOffset>
                      </wp:positionV>
                      <wp:extent cx="90805" cy="326390"/>
                      <wp:effectExtent l="127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6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680 h 185040"/>
                                  <a:gd name="textAreaBottom" fmla="*/ 180360 h 18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48.4pt;margin-top:169.35pt;width:7.1pt;height:25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87720</wp:posOffset>
                      </wp:positionH>
                      <wp:positionV relativeFrom="paragraph">
                        <wp:posOffset>1286510</wp:posOffset>
                      </wp:positionV>
                      <wp:extent cx="146050" cy="90170"/>
                      <wp:effectExtent l="4445" t="2540" r="381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616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a5a5a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5a5a5a" stroked="t" o:allowincell="t" style="position:absolute;margin-left:463.6pt;margin-top:101.3pt;width:11.45pt;height:7.05pt;mso-wrap-style:none;v-text-anchor:middle;rotation:180" type="_x0000_t5">
                      <v:fill o:detectmouseclick="t" type="solid" color2="#a5a5a5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70905</wp:posOffset>
                      </wp:positionH>
                      <wp:positionV relativeFrom="paragraph">
                        <wp:posOffset>1376680</wp:posOffset>
                      </wp:positionV>
                      <wp:extent cx="1270" cy="214630"/>
                      <wp:effectExtent l="3175" t="635" r="317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49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0.15pt;margin-top:108.4pt;width:0.05pt;height:16.8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87720</wp:posOffset>
                      </wp:positionH>
                      <wp:positionV relativeFrom="paragraph">
                        <wp:posOffset>1590675</wp:posOffset>
                      </wp:positionV>
                      <wp:extent cx="146685" cy="127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8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3.6pt;margin-top:125.25pt;width:11.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で記入してくださ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37785</wp:posOffset>
                      </wp:positionH>
                      <wp:positionV relativeFrom="paragraph">
                        <wp:posOffset>847090</wp:posOffset>
                      </wp:positionV>
                      <wp:extent cx="500380" cy="43942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信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34.6pt;mso-wrap-distance-left:9.05pt;mso-wrap-distance-right:9.05pt;mso-wrap-distance-top:0pt;mso-wrap-distance-bottom:0pt;margin-top:66.7pt;mso-position-vertical-relative:text;margin-left:40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信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1770</wp:posOffset>
                      </wp:positionH>
                      <wp:positionV relativeFrom="paragraph">
                        <wp:posOffset>1489710</wp:posOffset>
                      </wp:positionV>
                      <wp:extent cx="389890" cy="43942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34.6pt;mso-wrap-distance-left:9.05pt;mso-wrap-distance-right:9.05pt;mso-wrap-distance-top:0pt;mso-wrap-distance-bottom:0pt;margin-top:117.3pt;mso-position-vertical-relative:text;margin-left:41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909320</wp:posOffset>
                      </wp:positionV>
                      <wp:extent cx="842645" cy="43942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一時停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34.6pt;mso-wrap-distance-left:9.05pt;mso-wrap-distance-right:9.05pt;mso-wrap-distance-top:0pt;mso-wrap-distance-bottom:0pt;margin-top:71.6pt;mso-position-vertical-relative:text;margin-left:39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時停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1545590</wp:posOffset>
                      </wp:positionV>
                      <wp:extent cx="1072515" cy="7810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781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自転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オートバ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45pt;height:61.5pt;mso-wrap-distance-left:9.05pt;mso-wrap-distance-right:9.05pt;mso-wrap-distance-top:0pt;mso-wrap-distance-bottom:0pt;margin-top:121.7pt;mso-position-vertical-relative:text;margin-left:38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自転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オートバ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6350</wp:posOffset>
                      </wp:positionV>
                      <wp:extent cx="1390650" cy="42037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甲車以外の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3.1pt;mso-wrap-distance-left:9.05pt;mso-wrap-distance-right:9.05pt;mso-wrap-distance-top:0pt;mso-wrap-distance-bottom:0pt;margin-top:0.5pt;mso-position-vertical-relative:text;margin-left:34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甲車以外の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329565</wp:posOffset>
                      </wp:positionV>
                      <wp:extent cx="842645" cy="43942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進路方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34.6pt;mso-wrap-distance-left:9.05pt;mso-wrap-distance-right:9.05pt;mso-wrap-distance-top:0pt;mso-wrap-distance-bottom:0pt;margin-top:25.95pt;mso-position-vertical-relative:text;margin-left:39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進路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図の説明を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書いてください。</w:t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甲車以外の車について判明している場合にご記入ください。</w:t>
      </w:r>
    </w:p>
    <w:p>
      <w:pPr>
        <w:pStyle w:val="Normal"/>
        <w:spacing w:lineRule="exact" w:line="1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63"/>
        <w:gridCol w:w="1471"/>
        <w:gridCol w:w="5210"/>
      </w:tblGrid>
      <w:tr>
        <w:trPr>
          <w:trHeight w:val="8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動車の番</w:t>
            </w:r>
            <w:r>
              <w:rPr>
                <w:spacing w:val="30"/>
                <w:kern w:val="0"/>
                <w:sz w:val="21"/>
                <w:szCs w:val="21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転者氏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3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有者</w:t>
            </w:r>
          </w:p>
        </w:tc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所　　　　　　　　　　　　　　氏名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>　　　　</w:t>
      </w:r>
      <w:r>
        <w:rPr>
          <w:sz w:val="21"/>
          <w:szCs w:val="21"/>
        </w:rPr>
        <w:t>令和　　年　　月　　日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甲との関係（　　　　　　）　</w:t>
      </w:r>
      <w:r>
        <w:rPr>
          <w:sz w:val="21"/>
          <w:szCs w:val="21"/>
          <w:u w:val="single"/>
        </w:rPr>
        <w:t>氏名　　　　　　　　　　　　　　　　印</w:t>
      </w:r>
    </w:p>
    <w:p>
      <w:pPr>
        <w:pStyle w:val="Normal"/>
        <w:spacing w:lineRule="exact" w:line="1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報告者</w:t>
      </w:r>
    </w:p>
    <w:p>
      <w:pPr>
        <w:pStyle w:val="Normal"/>
        <w:spacing w:lineRule="exact" w:line="160"/>
        <w:rPr>
          <w:sz w:val="21"/>
          <w:szCs w:val="21"/>
        </w:rPr>
      </w:pPr>
      <w:r>
        <w:rPr>
          <w:sz w:val="21"/>
          <w:szCs w:val="21"/>
        </w:rPr>
        <w:t>　　　　　　　　　　　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乙との関係（　　　　　　）　</w:t>
      </w:r>
      <w:r>
        <w:rPr>
          <w:sz w:val="21"/>
          <w:szCs w:val="21"/>
          <w:u w:val="single"/>
        </w:rPr>
        <w:t>氏名　　　　　　　　　　　　　　　　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2AD3B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03:00Z</dcterms:created>
  <dc:creator>kyusyo</dc:creator>
  <dc:description/>
  <cp:keywords/>
  <dc:language>en-US</dc:language>
  <cp:lastModifiedBy>堀川　真志</cp:lastModifiedBy>
  <cp:lastPrinted>2013-10-21T13:40:00Z</cp:lastPrinted>
  <dcterms:modified xsi:type="dcterms:W3CDTF">2020-03-30T06:08:00Z</dcterms:modified>
  <cp:revision>4</cp:revision>
  <dc:subject/>
  <dc:title/>
</cp:coreProperties>
</file>