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共　有　合　意　書【記入例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429260" cy="4191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0pt;width:33.75pt;height:32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t>共有者氏名・実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  <w:t>美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90"/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  <w:t>美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840"/>
        <w:rPr/>
      </w:pPr>
      <w:r>
        <w:rPr>
          <w:rFonts w:eastAsia="ＭＳ 明朝;MS Mincho" w:cs="ＭＳ 明朝;MS Mincho" w:ascii="ＭＳ 明朝;MS Mincho" w:hAnsi="ＭＳ 明朝;MS Mincho"/>
          <w:u w:val="dotte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226695</wp:posOffset>
                </wp:positionV>
                <wp:extent cx="429260" cy="4191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419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5pt;margin-top:17.85pt;width:33.75pt;height:32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  <w:t>①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color w:val="FF6600"/>
          <w:u w:val="dotted" w:color="000000"/>
        </w:rPr>
        <w:t>美里　太郎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533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18"/>
                                <w:szCs w:val="18"/>
                              </w:rPr>
                              <w:t>霊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18"/>
                          <w:szCs w:val="18"/>
                        </w:rPr>
                        <w:t>霊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840"/>
        <w:rPr/>
      </w:pPr>
      <w:r>
        <w:rPr>
          <w:rFonts w:eastAsia="ＭＳ 明朝;MS Mincho" w:cs="ＭＳ 明朝;MS Mincho" w:ascii="ＭＳ 明朝;MS Mincho" w:hAnsi="ＭＳ 明朝;MS Mincho"/>
          <w:u w:val="dotted"/>
        </w:rPr>
        <w:t>②</w:t>
      </w:r>
      <w:r>
        <w:rPr>
          <w:rFonts w:ascii="ＭＳ 明朝;MS Mincho" w:hAnsi="ＭＳ 明朝;MS Mincho" w:cs="ＭＳ 明朝;MS Mincho" w:eastAsia="ＭＳ 明朝;MS Mincho"/>
          <w:u w:val="dotted"/>
        </w:rPr>
        <w:t>　</w:t>
      </w:r>
      <w:r>
        <w:rPr>
          <w:rFonts w:ascii="ＭＳ 明朝;MS Mincho" w:hAnsi="ＭＳ 明朝;MS Mincho" w:cs="ＭＳ 明朝;MS Mincho" w:eastAsia="ＭＳ 明朝;MS Mincho"/>
          <w:color w:val="FF6600"/>
          <w:u w:val="dotted" w:color="000000"/>
        </w:rPr>
        <w:t>霊台　次郎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③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④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⑤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spacing w:lineRule="exact" w:line="440"/>
        <w:ind w:firstLine="3840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  <w:t>⑥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たちは、下記物件を次のとおり共有することに合意しました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lang w:eastAsia="zh-CN"/>
        </w:rPr>
        <w:t>１　売却区分番号　第</w:t>
      </w:r>
      <w:r>
        <w:rPr>
          <w:rFonts w:ascii="ＭＳ 明朝;MS Mincho" w:hAnsi="ＭＳ 明朝;MS Mincho" w:cs="ＭＳ 明朝;MS Mincho" w:eastAsia="ＭＳ 明朝;MS Mincho"/>
          <w:color w:val="FF6600"/>
          <w:lang w:eastAsia="zh-CN"/>
        </w:rPr>
        <w:t>○○○</w:t>
      </w:r>
      <w:r>
        <w:rPr>
          <w:rFonts w:ascii="ＭＳ 明朝;MS Mincho" w:hAnsi="ＭＳ 明朝;MS Mincho" w:cs="ＭＳ 明朝;MS Mincho" w:eastAsia="ＭＳ 明朝;MS Mincho"/>
          <w:lang w:eastAsia="zh-CN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物件の表示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⑴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6600"/>
          <w:sz w:val="21"/>
          <w:szCs w:val="21"/>
          <w:u w:val="single" w:color="000000"/>
        </w:rPr>
        <w:t>所在 熊本県下益城郡○○町○○地番  地目 宅地  地積　○○○．○平方メートル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⑶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⑷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⑸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⑹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</w:rPr>
        <w:t>⑺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共有者の氏名・住所・持分</w:t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48"/>
        <w:gridCol w:w="4608"/>
        <w:gridCol w:w="457"/>
        <w:gridCol w:w="1737"/>
      </w:tblGrid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美里　太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熊本県下益城郡○○町○○番地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霊台　次郎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6600"/>
              </w:rPr>
              <w:t>熊本県下益城郡○○町○○番地</w:t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66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66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持分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共有者全員の署名及び実印（法人の場合は代表者印）の押印が必要で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04:00Z</dcterms:created>
  <dc:creator>VS7-01</dc:creator>
  <dc:description/>
  <cp:keywords/>
  <dc:language>en-US</dc:language>
  <cp:lastModifiedBy> </cp:lastModifiedBy>
  <dcterms:modified xsi:type="dcterms:W3CDTF">2009-05-12T01:11:00Z</dcterms:modified>
  <cp:revision>7</cp:revision>
  <dc:subject/>
  <dc:title>共　有　合　意　書</dc:title>
</cp:coreProperties>
</file>