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CN"/>
        </w:rPr>
        <w:t>委　　　任　　　状【記入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委任者）</w:t>
      </w:r>
      <w:r>
        <w:rPr>
          <w:rFonts w:ascii="ＭＳ 明朝;MS Mincho" w:hAnsi="ＭＳ 明朝;MS Mincho" w:cs="ＭＳ 明朝;MS Mincho" w:eastAsia="ＭＳ 明朝;MS Mincho"/>
          <w:u w:val="single"/>
        </w:rPr>
        <w:t>住所（所在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熊本県下益城郡○○町○○番地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>フリガナ　　　　</w:t>
      </w:r>
      <w:r>
        <w:rPr>
          <w:rFonts w:ascii="ＭＳ 明朝;MS Mincho" w:hAnsi="ＭＳ 明朝;MS Mincho" w:cs="ＭＳ 明朝;MS Mincho" w:eastAsia="ＭＳ 明朝;MS Mincho"/>
          <w:color w:val="FF6600"/>
          <w:sz w:val="20"/>
          <w:szCs w:val="20"/>
          <w:u w:val="dotted" w:color="000000"/>
        </w:rPr>
        <w:t>ミサト　タロ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0"/>
          <w:szCs w:val="20"/>
          <w:u w:val="dotted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5715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0pt;width:47.2pt;height:4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  <w:t>美　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  <w:t>美　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氏名（名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  <w:lang w:eastAsia="zh-CN"/>
        </w:rPr>
        <w:t>美里　太郎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○○○○（　○○　）　○○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受任者）</w:t>
      </w:r>
      <w:r>
        <w:rPr>
          <w:rFonts w:ascii="ＭＳ 明朝;MS Mincho" w:hAnsi="ＭＳ 明朝;MS Mincho" w:cs="ＭＳ 明朝;MS Mincho" w:eastAsia="ＭＳ 明朝;MS Mincho"/>
          <w:u w:val="single"/>
        </w:rPr>
        <w:t>住所（所在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熊本県下益城郡○○町○○番地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tted"/>
        </w:rPr>
        <w:t>フリガナ　　　　　　　</w:t>
      </w:r>
      <w:r>
        <w:rPr>
          <w:rFonts w:ascii="ＭＳ 明朝;MS Mincho" w:hAnsi="ＭＳ 明朝;MS Mincho" w:cs="ＭＳ 明朝;MS Mincho" w:eastAsia="ＭＳ 明朝;MS Mincho"/>
          <w:color w:val="FF6600"/>
          <w:sz w:val="18"/>
          <w:szCs w:val="18"/>
          <w:u w:val="dotted" w:color="000000"/>
        </w:rPr>
        <w:t>レイタイ　ジロ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tted"/>
        </w:rPr>
        <w:t>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0007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0pt;width:47.2pt;height:4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  <w:t>霊　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  <w:t>霊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氏名（名称）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  <w:lang w:eastAsia="zh-CN"/>
        </w:rPr>
        <w:t>霊台　次郎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○○○○（　○○　）　○○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に公売参加申し込みを開始したインターネット公売に関する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9144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7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  １　公売の手続きに関する一切の権限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２　公売保証金の納付及び返還に係る受領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入札等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代金納付に関する一切の権限</w:t>
      </w:r>
    </w:p>
    <w:p>
      <w:pPr>
        <w:pStyle w:val="Normal"/>
        <w:ind w:firstLine="5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記入にあたってのご注意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ア　委任状には、個人の場合は実印、法人の場合は代表者印を必ず押印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イ　委任者が法人の場合、氏名欄に、法人名・代表者資格及び代表者名を必ず併記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ウ　委任者・受任者双方の印鑑証明書を併せ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1:00Z</dcterms:created>
  <dc:creator>VS7-01</dc:creator>
  <dc:description/>
  <cp:keywords/>
  <dc:language>en-US</dc:language>
  <cp:lastModifiedBy> </cp:lastModifiedBy>
  <dcterms:modified xsi:type="dcterms:W3CDTF">2009-05-07T07:58:00Z</dcterms:modified>
  <cp:revision>13</cp:revision>
  <dc:subject/>
  <dc:title>委　　　任　　　状</dc:title>
</cp:coreProperties>
</file>