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使用印鑑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714375</wp:posOffset>
                </wp:positionV>
                <wp:extent cx="9906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7.5pt;mso-wrap-distance-left:9.05pt;mso-wrap-distance-right:9.05pt;mso-wrap-distance-top:0pt;mso-wrap-distance-bottom:0pt;margin-top:-56.25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様式</w:t>
                      </w:r>
                      <w:r>
                        <w:rPr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0970</wp:posOffset>
                </wp:positionV>
                <wp:extent cx="1646555" cy="1311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3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実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03.3pt;mso-wrap-distance-left:7.1pt;mso-wrap-distance-right:0pt;mso-wrap-distance-top:0pt;mso-wrap-distance-bottom:0pt;margin-top:11.1pt;mso-position-vertical-relative:text;margin-left:29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3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実印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11125</wp:posOffset>
                </wp:positionV>
                <wp:extent cx="34290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74" w:type="dxa"/>
                              <w:jc w:val="left"/>
                              <w:tblInd w:w="8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6"/>
                              <w:gridCol w:w="2138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使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人印（角印）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表者印（丸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9.05pt;mso-wrap-distance-right:9.05pt;mso-wrap-distance-top:0pt;mso-wrap-distance-bottom:0pt;margin-top:8.75pt;mso-position-vertical-relative:text;margin-left:-0.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274" w:type="dxa"/>
                        <w:jc w:val="left"/>
                        <w:tblInd w:w="8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6"/>
                        <w:gridCol w:w="2138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印（角印）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印（丸印）</w:t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2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</w:t>
      </w:r>
      <w:r>
        <w:rPr>
          <w:sz w:val="22"/>
        </w:rPr>
        <w:t>※法人で丸印に法人名及び代表者名（社長・支店長等）が含まれているものであれば角印は不要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　※個人の場合は法人印（角印）を使用し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上記の印鑑を、入札・見積のために使用したいので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令和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美里町長　上　田　泰　弘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rPr>
          <w:kern w:val="0"/>
          <w:sz w:val="22"/>
        </w:rPr>
      </w:pPr>
      <w:r>
        <w:rPr>
          <w:kern w:val="0"/>
          <w:sz w:val="22"/>
        </w:rPr>
        <w:t>所　在　地</w:t>
      </w:r>
    </w:p>
    <w:p>
      <w:pPr>
        <w:pStyle w:val="Normal"/>
        <w:ind w:firstLine="330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rPr/>
      </w:pPr>
      <w:r>
        <w:rPr>
          <w:sz w:val="22"/>
        </w:rPr>
        <w:t>代表者役職・氏名　　　　　　　　　　　　　　印</w:t>
      </w:r>
    </w:p>
    <w:p>
      <w:pPr>
        <w:pStyle w:val="Normal"/>
        <w:ind w:firstLine="21800"/>
        <w:rPr/>
      </w:pPr>
      <w:r>
        <w:rPr>
          <w:spacing w:val="455"/>
          <w:w w:val="75"/>
          <w:kern w:val="0"/>
          <w:sz w:val="24"/>
        </w:rPr>
        <w:t>代</w:t>
      </w:r>
      <w:r>
        <w:rPr>
          <w:w w:val="75"/>
          <w:kern w:val="0"/>
          <w:sz w:val="24"/>
        </w:rPr>
        <w:t>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1:24:00Z</dcterms:created>
  <dc:creator>内野　陽子</dc:creator>
  <dc:description/>
  <cp:keywords/>
  <dc:language>en-US</dc:language>
  <cp:lastModifiedBy>川上 貴士</cp:lastModifiedBy>
  <cp:lastPrinted>2020-11-13T13:07:00Z</cp:lastPrinted>
  <dcterms:modified xsi:type="dcterms:W3CDTF">2023-07-27T02:21:00Z</dcterms:modified>
  <cp:revision>9</cp:revision>
  <dc:subject/>
  <dc:title>６</dc:title>
</cp:coreProperties>
</file>