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８月豪雨に伴う宅地敷地内土砂等撤去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付申請書兼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美里町長　上 田 泰 弘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　住　所：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名：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連絡先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８月１１日の豪雨の被災に伴い、令和７年８月豪雨に伴う宅地敷地内土砂等撤去費補助金交付要綱第３条及び第４条に該当する土砂等の撤去を実施したので、補助金を交付されるよう同補助金交付要綱第６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被害地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美里町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交付を受けようとする補助金の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補助金交付申請書兼実績報告書 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）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写真（着工、作業中、竣工）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見積書、請求書（申請額の分かる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出面表（任意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1:00Z</dcterms:created>
  <dc:creator>FJ-USER</dc:creator>
  <dc:description/>
  <cp:keywords/>
  <dc:language>en-US</dc:language>
  <cp:lastModifiedBy>小田 悟史</cp:lastModifiedBy>
  <cp:lastPrinted>2025-08-22T20:26:00Z</cp:lastPrinted>
  <dcterms:modified xsi:type="dcterms:W3CDTF">2025-08-27T00:01:00Z</dcterms:modified>
  <cp:revision>50</cp:revision>
  <dc:subject/>
  <dc:title/>
</cp:coreProperties>
</file>