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建設ﾘｻｲｸﾙ法第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条関係様式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記様式２）契約書別紙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別表３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           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12" w:space="0" w:color="000000"/>
        </w:rPr>
        <w:t xml:space="preserve">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bdr w:val="single" w:sz="12" w:space="0" w:color="000000"/>
        </w:rPr>
        <w:t>建築物以外のものに係る解体工事又は新築工事等（土木工事等）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１．分別解体等の方法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540"/>
        <w:gridCol w:w="2700"/>
        <w:gridCol w:w="2484"/>
        <w:gridCol w:w="3240"/>
        <w:gridCol w:w="324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ご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び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程及び作業内容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別解体方法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ind w:firstLine="224"/>
              <w:jc w:val="left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仮設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□有　□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土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体構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体付属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□有　□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作業・機械作業の併用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</w:rPr>
        <w:t>（注）分別解体等の方法については、該当がない場合は記載の必要はない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２．解体工事に要する費用（直接工事費）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円（税抜き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（注）・解体工事の場合のみ記載する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・解体工事に伴う分別解体及び積込みに要する費用とする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・解体工事に伴う仮設費及び運搬費は含まない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３．再資源化等をする施設の名称及び所在地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24"/>
        <w:gridCol w:w="2484"/>
        <w:gridCol w:w="3240"/>
        <w:gridCol w:w="540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４．再資源化等に要する費用（直接工事費）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    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円（税抜き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〔運搬費を含む。〕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注）・記載に当たっては，設計図書等に基づく金額を記入すること。</w:t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51:00Z</dcterms:created>
  <dc:creator> </dc:creator>
  <dc:description/>
  <cp:keywords/>
  <dc:language>en-US</dc:language>
  <cp:lastModifiedBy>田嶋 郁帆</cp:lastModifiedBy>
  <cp:lastPrinted>2011-02-18T09:21:00Z</cp:lastPrinted>
  <dcterms:modified xsi:type="dcterms:W3CDTF">2024-02-28T04:38:00Z</dcterms:modified>
  <cp:revision>11</cp:revision>
  <dc:subject/>
  <dc:title>建設ﾘｻｲｸﾙ法第12条関係様式</dc:title>
</cp:coreProperties>
</file>