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建設ﾘｻｲｸﾙ法第</w:t>
      </w:r>
      <w:r>
        <w:rPr>
          <w:rFonts w:eastAsia="ＭＳ Ｐ明朝" w:cs="ＭＳ Ｐ明朝" w:ascii="ＭＳ Ｐ明朝" w:hAnsi="ＭＳ Ｐ明朝"/>
          <w:sz w:val="22"/>
          <w:szCs w:val="22"/>
        </w:rPr>
        <w:t>13</w:t>
      </w:r>
      <w:r>
        <w:rPr>
          <w:rFonts w:ascii="ＭＳ Ｐ明朝" w:hAnsi="ＭＳ Ｐ明朝" w:cs="ＭＳ Ｐ明朝" w:eastAsia="ＭＳ Ｐ明朝"/>
          <w:sz w:val="22"/>
          <w:szCs w:val="22"/>
        </w:rPr>
        <w:t>条関係様式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別記様式２）契約書別紙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別表１　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 xml:space="preserve">                                                    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  <w:bdr w:val="single" w:sz="12" w:space="0" w:color="000000"/>
        </w:rPr>
        <w:t xml:space="preserve">   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bdr w:val="single" w:sz="12" w:space="0" w:color="000000"/>
        </w:rPr>
        <w:t>建築物に係る解体工事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  <w:bdr w:val="single" w:sz="12" w:space="0" w:color="000000"/>
        </w:rPr>
        <w:t xml:space="preserve"> 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bdr w:val="single" w:sz="12" w:space="0" w:color="000000"/>
        </w:rPr>
        <w:t>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分別解体等の方法</w:t>
      </w:r>
    </w:p>
    <w:p>
      <w:pPr>
        <w:pStyle w:val="Style17"/>
        <w:spacing w:lineRule="exact" w:line="10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tbl>
      <w:tblPr>
        <w:tblW w:w="9504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052"/>
        <w:gridCol w:w="3456"/>
        <w:gridCol w:w="3132"/>
        <w:gridCol w:w="432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ご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容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及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び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解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程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作業内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別解体等の方法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設備・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内装材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設備・内装材等の取り外し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有　□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・機械作業の併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併用の場合は理由（　　　　）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屋根ふき材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屋根ふき材の取り外し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有　□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・機械作業の併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併用の場合は理由（　　　　）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外装材・上部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造部分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外装材・上部構造部分の取り壊し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有　□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・機械作業の併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併用の場合は理由（　　　　）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礎・基礎ぐ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礎・基礎ぐいの取り壊し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有　□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・機械作業の併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併用の場合は理由（　　　　）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取り外し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有　□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・機械作業の併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併用の場合は理由（　　　　）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62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sz w:val="22"/>
          <w:szCs w:val="22"/>
        </w:rPr>
        <w:t>（注）分別解体等の方法については、該当がない場合は記載の必要はない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解体工事に要する費用（直接工事費）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u w:val="single" w:color="000000"/>
        </w:rPr>
        <w:t xml:space="preserve">        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円（税抜き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（注）・解体工事の場合のみ記載する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2"/>
        </w:rPr>
        <w:t>・解体工事に伴う分別解体及び積込みに要する費用とする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・解体工事に伴う仮設費及び運搬費は含まない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再資源化等をする施設の名称及び所在地</w:t>
      </w:r>
    </w:p>
    <w:p>
      <w:pPr>
        <w:pStyle w:val="Style17"/>
        <w:spacing w:lineRule="exact" w:line="10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24"/>
        <w:gridCol w:w="2484"/>
        <w:gridCol w:w="3240"/>
        <w:gridCol w:w="540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建設資材廃棄物の種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62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再資源化等に要する費用（直接工事費）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u w:val="single" w:color="000000"/>
        </w:rPr>
        <w:t xml:space="preserve">        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円（税抜き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〔運搬費を含む。〕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注）・記載に当たっては，設計図書等に基づく金額を記入すること。</w:t>
      </w:r>
    </w:p>
    <w:sectPr>
      <w:type w:val="nextPage"/>
      <w:pgSz w:w="11906" w:h="16838"/>
      <w:pgMar w:left="1304" w:right="851" w:gutter="0" w:header="0" w:top="1021" w:footer="0" w:bottom="567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HG丸ｺﾞｼｯｸM-PRO" w:cs="HG丸ｺﾞｼｯｸM-PR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51:00Z</dcterms:created>
  <dc:creator> </dc:creator>
  <dc:description/>
  <cp:keywords/>
  <dc:language>en-US</dc:language>
  <cp:lastModifiedBy>田嶋 郁帆</cp:lastModifiedBy>
  <cp:lastPrinted>2011-02-18T09:21:00Z</cp:lastPrinted>
  <dcterms:modified xsi:type="dcterms:W3CDTF">2024-02-28T04:35:00Z</dcterms:modified>
  <cp:revision>11</cp:revision>
  <dc:subject/>
  <dc:title>建設ﾘｻｲｸﾙ法第12条関係様式</dc:title>
</cp:coreProperties>
</file>