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（第７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　事　履　行　報　告　書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3"/>
        <w:rPr>
          <w:sz w:val="22"/>
          <w:szCs w:val="22"/>
        </w:rPr>
      </w:pPr>
      <w:r>
        <w:rPr>
          <w:sz w:val="22"/>
          <w:szCs w:val="22"/>
        </w:rPr>
        <w:t>美里町長　　　　　様</w:t>
      </w:r>
    </w:p>
    <w:p>
      <w:pPr>
        <w:pStyle w:val="Normal"/>
        <w:ind w:left="1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5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住　　　　所</w:t>
      </w:r>
    </w:p>
    <w:p>
      <w:pPr>
        <w:pStyle w:val="Normal"/>
        <w:ind w:left="195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商号又は名称</w:t>
      </w:r>
    </w:p>
    <w:p>
      <w:pPr>
        <w:pStyle w:val="Normal"/>
        <w:ind w:left="195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表者氏名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工事について、中間前金払に係る工事履行状況を報告します。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32"/>
        <w:gridCol w:w="1756"/>
        <w:gridCol w:w="2562"/>
        <w:gridCol w:w="2215"/>
      </w:tblGrid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番号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期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から　　年　　月　　日まで</w:t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代金額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　　　　　　　　　　　　　円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進捗状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別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工程（％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）は工程変更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工程（％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）は予定工程との差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月　　　日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　日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　日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　日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　日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　日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記事欄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268"/>
        <w:gridCol w:w="1418"/>
        <w:gridCol w:w="333"/>
        <w:gridCol w:w="1455"/>
        <w:gridCol w:w="15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管課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　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職員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任（管理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51:00Z</dcterms:created>
  <dc:creator>UKI0245</dc:creator>
  <dc:description/>
  <cp:keywords/>
  <dc:language>en-US</dc:language>
  <cp:lastModifiedBy> </cp:lastModifiedBy>
  <cp:lastPrinted>2013-03-28T16:30:00Z</cp:lastPrinted>
  <dcterms:modified xsi:type="dcterms:W3CDTF">2016-03-08T23:51:00Z</dcterms:modified>
  <cp:revision>2</cp:revision>
  <dc:subject/>
  <dc:title>宇城市公共工事中間前金払取扱要綱</dc:title>
</cp:coreProperties>
</file>