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共　有　合　意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共有者氏名・実印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①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②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③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④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⑤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⑥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たちは、下記物件を次のとおり共有することに合意しました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１　売却区分番号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物件の表示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⑺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共有者の氏名・住所・持分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048"/>
        <w:gridCol w:w="4607"/>
        <w:gridCol w:w="457"/>
        <w:gridCol w:w="1737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有者全員の署名及び実印（法人の場合は代表者印）の押印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67FE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4:00Z</dcterms:created>
  <dc:creator>VS7-01</dc:creator>
  <dc:description/>
  <cp:keywords/>
  <dc:language>en-US</dc:language>
  <cp:lastModifiedBy>上野 祐樹</cp:lastModifiedBy>
  <dcterms:modified xsi:type="dcterms:W3CDTF">2019-07-25T02:14:00Z</dcterms:modified>
  <cp:revision>6</cp:revision>
  <dc:subject/>
  <dc:title>共　有　合　意　書</dc:title>
</cp:coreProperties>
</file>