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令和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に参加申込みを開始したインターネット公有財産売却に係る売却区分番号第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号の物件の共有持分は次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705"/>
        <w:gridCol w:w="420"/>
        <w:gridCol w:w="1255"/>
      </w:tblGrid>
      <w:tr>
        <w:trPr>
          <w:trHeight w:val="67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5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【代表者】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4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5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6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3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注１　代表者を含む共同入札者全員が連署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注２　ここに記載する住所・氏名などは、住民登録や商業登記簿と同じ内容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D7D7A6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0:16:00Z</dcterms:created>
  <dc:creator> </dc:creator>
  <dc:description/>
  <cp:keywords/>
  <dc:language>en-US</dc:language>
  <cp:lastModifiedBy>上野 祐樹</cp:lastModifiedBy>
  <dcterms:modified xsi:type="dcterms:W3CDTF">2019-07-25T02:14:00Z</dcterms:modified>
  <cp:revision>7</cp:revision>
  <dc:subject/>
  <dc:title>共 同 入 札 者 持 分 内 訳 書</dc:title>
</cp:coreProperties>
</file>