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w w:val="90"/>
          <w:kern w:val="0"/>
        </w:rPr>
        <w:t>令</w:t>
      </w:r>
      <w:r>
        <w:rPr>
          <w:rFonts w:ascii="ＭＳ 明朝;MS Mincho" w:hAnsi="ＭＳ 明朝;MS Mincho" w:cs="ＭＳ 明朝;MS Mincho" w:eastAsia="ＭＳ 明朝;MS Mincho"/>
          <w:w w:val="90"/>
          <w:kern w:val="0"/>
        </w:rPr>
        <w:t>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熊本県　美　里　町　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委任者）住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㊞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　（　　　）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以下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任者）住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㊞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　（　　　）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に参加申し込みを開始したインターネット公有財産売却に関する、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944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67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0pt;width:5.2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667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1.75pt;margin-top:0pt;width:5.2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  １　公売の手続きに関する一切の権限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　　　　　２　入札保証金の納付及び返還に係る受領の権限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３　入札等に関する一切の権限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４　代金納付に関する一切の権限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記入にあたってのご注意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ア　委任状には、個人の場合は実印、法人の場合は代表者印を必ず押印してください。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イ　委任者が法人の場合、氏名欄に、法人名・代表者資格及び代表者名を必ず併記してください。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ウ　委任者・受任者双方の印鑑証明書を併せて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13A33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1:00Z</dcterms:created>
  <dc:creator>VS7-01</dc:creator>
  <dc:description/>
  <cp:keywords/>
  <dc:language>en-US</dc:language>
  <cp:lastModifiedBy>上野 祐樹</cp:lastModifiedBy>
  <dcterms:modified xsi:type="dcterms:W3CDTF">2019-07-25T02:13:00Z</dcterms:modified>
  <cp:revision>7</cp:revision>
  <dc:subject/>
  <dc:title>委　　　任　　　状</dc:title>
</cp:coreProperties>
</file>