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確　　　　約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以下のことについて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私及び現に同居し、若しくは同居しようとする親族は、｢暴力団員による不当な行為の防止等に関する法律｣第２条第６号に規定する暴力団員ではありません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私及び現に同居し、若しくは同居しようとする親族が暴力団員であるときは、入居の決定を取り消され、町営住宅の明渡しを請求されても異議はありません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３　１に記載した事実を確認するために、町が必要に応じて関係部署に照会することについて、同意します。</w:t>
      </w:r>
    </w:p>
    <w:p>
      <w:pPr>
        <w:pStyle w:val="Normal"/>
        <w:ind w:left="240" w:hanging="240"/>
        <w:rPr/>
      </w:pPr>
      <w:r>
        <w:rPr/>
        <w:t>　（なお、その目的以外に個人情報を使用することはありません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平成　　　年　　　月　　　日　</w:t>
      </w:r>
    </w:p>
    <w:p>
      <w:pPr>
        <w:pStyle w:val="Normal"/>
        <w:ind w:left="240" w:hanging="240"/>
        <w:jc w:val="right"/>
        <w:rPr/>
      </w:pPr>
      <w:r>
        <w:rPr/>
        <w:t>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　　住所　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　　氏名　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0A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48:00Z</dcterms:created>
  <dc:creator>tomopc066</dc:creator>
  <dc:description/>
  <cp:keywords/>
  <dc:language>en-US</dc:language>
  <cp:lastModifiedBy>宮川 享</cp:lastModifiedBy>
  <cp:lastPrinted>2013-11-29T15:30:00Z</cp:lastPrinted>
  <dcterms:modified xsi:type="dcterms:W3CDTF">2016-10-06T23:48:00Z</dcterms:modified>
  <cp:revision>2</cp:revision>
  <dc:subject/>
  <dc:title>確　　　　約　　　　書</dc:title>
</cp:coreProperties>
</file>