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地　権　者　同　意　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線の改良（整備）に伴う測量等の立ち入りについて承諾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土地の売買及び立木等の補償契約については積極的に協力し、その単価についても美里町の基準によ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2"/>
        <w:gridCol w:w="3498"/>
        <w:gridCol w:w="85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35:00Z</dcterms:created>
  <dc:creator> </dc:creator>
  <dc:description/>
  <cp:keywords/>
  <dc:language>en-US</dc:language>
  <cp:lastModifiedBy>西崎 洋平</cp:lastModifiedBy>
  <cp:lastPrinted>2023-01-16T13:42:00Z</cp:lastPrinted>
  <dcterms:modified xsi:type="dcterms:W3CDTF">2023-01-16T04:54:00Z</dcterms:modified>
  <cp:revision>4</cp:revision>
  <dc:subject/>
  <dc:title>要　　望　　書</dc:title>
</cp:coreProperties>
</file>