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官　民　境　界　立　会　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美里町長　上　田　泰　弘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氏　　名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私の所有する土地が貴所管の　　　　　　　　　に隣接しており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その境界を確認したいので立会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申請地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下益城郡美里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公募面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実績面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境界立会を必要と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添付書類　　　　イ、付近見取図　　　　　ロ、字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ハ、その他参考となる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．立会者　　　　区　長　　　　隣接地権者　　　　利害関係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2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立会年月日　令和　　年　　月　　日　　立会者　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概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2:13:00Z</dcterms:created>
  <dc:creator>本田 政五</dc:creator>
  <dc:description/>
  <cp:keywords/>
  <dc:language>en-US</dc:language>
  <cp:lastModifiedBy>本田 政五</cp:lastModifiedBy>
  <cp:lastPrinted>2019-05-28T11:04:00Z</cp:lastPrinted>
  <dcterms:modified xsi:type="dcterms:W3CDTF">2024-03-04T02:13:00Z</dcterms:modified>
  <cp:revision>2</cp:revision>
  <dc:subject/>
  <dc:title/>
</cp:coreProperties>
</file>