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２条関係）</w:t>
      </w:r>
    </w:p>
    <w:tbl>
      <w:tblPr>
        <w:tblW w:w="3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5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付番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指定地域密着型サービス事業所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指定地域密着型介護予防サービス事業所　　指定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美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里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町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　</w:t>
      </w:r>
      <w:r>
        <w:rPr>
          <w:sz w:val="22"/>
          <w:szCs w:val="22"/>
        </w:rPr>
        <w:t>様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55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名　称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介護保険法に規定する事業所に係る指定を受けたいので、下記のとおり、関係書類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  <w:t>備考１「受付番号」「事業所所在市町村番号」欄には記載しないで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6604000" cy="600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1125"/>
                              <w:gridCol w:w="723"/>
                              <w:gridCol w:w="296"/>
                              <w:gridCol w:w="524"/>
                              <w:gridCol w:w="195"/>
                              <w:gridCol w:w="531"/>
                              <w:gridCol w:w="885"/>
                              <w:gridCol w:w="187"/>
                              <w:gridCol w:w="79"/>
                              <w:gridCol w:w="562"/>
                              <w:gridCol w:w="179"/>
                              <w:gridCol w:w="7"/>
                              <w:gridCol w:w="152"/>
                              <w:gridCol w:w="434"/>
                              <w:gridCol w:w="1076"/>
                              <w:gridCol w:w="7"/>
                              <w:gridCol w:w="174"/>
                              <w:gridCol w:w="1549"/>
                              <w:gridCol w:w="900"/>
                              <w:gridCol w:w="7"/>
                              <w:gridCol w:w="214"/>
                              <w:gridCol w:w="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05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所在市町村番号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　　請　　者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〒　　－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法人の種別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所轄庁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の職名・氏名・生年月日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の住所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〒　　－　　　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定を受けようとする事業所の種類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等の住所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〒　　－　　　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一所在地において行う事業の種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施事業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指定申請をする事業の事業開始予定年月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既に指定を受けている事業の指定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様式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地域密着型サービ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夜間対応型訪問介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付表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  <w:t>認知症対応型通所介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付表２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  <w:t>小規模多機能型居宅介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付表３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  <w:t>認知症対応型共同生活介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付表４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  <w:t>地域密着型特定施設入居者生活介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付表５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  <w:t>地域密着型介護老人福祉施設入所者生活介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付表６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地域密着型介護予防　サー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  <w:t>介護予防認知症対応型通所介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付表２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  <w:t>介護予防小規模多機能型居宅介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付表３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eastAsia="zh-TW"/>
                                    </w:rPr>
                                    <w:t>介護予防認知症対応型共同生活介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付表４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保険事業所番号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（既に指定を受けている場合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定を受けている他市町村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療機関コード等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472.5pt;mso-wrap-distance-left:7.1pt;mso-wrap-distance-right:7.1pt;mso-wrap-distance-top:0pt;mso-wrap-distance-bottom:0pt;margin-top:0.05pt;mso-position-vertical-relative:text;margin-left:-9.65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1125"/>
                        <w:gridCol w:w="723"/>
                        <w:gridCol w:w="296"/>
                        <w:gridCol w:w="524"/>
                        <w:gridCol w:w="195"/>
                        <w:gridCol w:w="531"/>
                        <w:gridCol w:w="885"/>
                        <w:gridCol w:w="187"/>
                        <w:gridCol w:w="79"/>
                        <w:gridCol w:w="562"/>
                        <w:gridCol w:w="179"/>
                        <w:gridCol w:w="7"/>
                        <w:gridCol w:w="152"/>
                        <w:gridCol w:w="434"/>
                        <w:gridCol w:w="1076"/>
                        <w:gridCol w:w="7"/>
                        <w:gridCol w:w="174"/>
                        <w:gridCol w:w="1549"/>
                        <w:gridCol w:w="900"/>
                        <w:gridCol w:w="7"/>
                        <w:gridCol w:w="214"/>
                        <w:gridCol w:w="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053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所在市町村番号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　請　　者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1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〒　　－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法人の種別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人所轄庁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の職名・氏名・生年月日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の住所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〒　　－　　　）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定を受けようとする事業所の種類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等の住所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〒　　－　　　）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一所在地において行う事業の種類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施事業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指定申請をする事業の事業開始予定年月日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既に指定を受けている事業の指定年月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様式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地域密着型サービス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夜間対応型訪問介護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付表１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eastAsia="zh-TW"/>
                              </w:rPr>
                              <w:t>認知症対応型通所介護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付表２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eastAsia="zh-TW"/>
                              </w:rPr>
                              <w:t>小規模多機能型居宅介護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付表３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eastAsia="zh-TW"/>
                              </w:rPr>
                              <w:t>認知症対応型共同生活介護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付表４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eastAsia="zh-TW"/>
                              </w:rPr>
                              <w:t>地域密着型特定施設入居者生活介護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付表５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eastAsia="zh-TW"/>
                              </w:rPr>
                              <w:t>地域密着型介護老人福祉施設入所者生活介護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付表６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地域密着型介護予防　サー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eastAsia="zh-TW"/>
                              </w:rPr>
                              <w:t>介護予防認知症対応型通所介護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付表２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eastAsia="zh-TW"/>
                              </w:rPr>
                              <w:t>介護予防小規模多機能型居宅介護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付表３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eastAsia="zh-TW"/>
                              </w:rPr>
                              <w:t>介護予防認知症対応型共同生活介護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付表４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保険事業所番号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（既に指定を受けている場合）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定を受けている他市町村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医療機関コード等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>
          <w:szCs w:val="22"/>
        </w:rPr>
      </w:pPr>
      <w:r>
        <w:rPr>
          <w:szCs w:val="22"/>
        </w:rPr>
        <w:t>　　２「法人の種別」欄は、申請者が法人である場合に、「社会福祉法人」「医療法人」「社団法人」「財団法人」「株式会社」「有限会社」等の別を記入して下さい。</w:t>
      </w:r>
    </w:p>
    <w:p>
      <w:pPr>
        <w:pStyle w:val="Normal"/>
        <w:rPr/>
      </w:pPr>
      <w:r>
        <w:rPr>
          <w:szCs w:val="22"/>
        </w:rPr>
        <w:t>　　３「法人所轄庁」欄、申請者が認可法人である場合に、その主務官庁の名称を記載して下さい。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34:00Z</dcterms:created>
  <dc:creator> </dc:creator>
  <dc:description/>
  <dc:language>en-US</dc:language>
  <cp:lastModifiedBy> </cp:lastModifiedBy>
  <cp:lastPrinted>2006-03-15T10:34:00Z</cp:lastPrinted>
  <dcterms:modified xsi:type="dcterms:W3CDTF">2006-04-24T07:57:00Z</dcterms:modified>
  <cp:revision>6</cp:revision>
  <dc:subject/>
  <dc:title>第１号様式（第２条関係）</dc:title>
</cp:coreProperties>
</file>