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474" w:leader="none"/>
          <w:tab w:val="left" w:pos="11513" w:leader="none"/>
        </w:tabs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 w:eastAsia="ＭＳ Ｐゴシック"/>
          <w:b/>
          <w:color w:val="FF0000"/>
          <w:szCs w:val="21"/>
        </w:rPr>
        <w:t>（記　入　例）　　</w:t>
      </w:r>
      <w:r>
        <w:rPr>
          <w:rFonts w:ascii="ＭＳ 明朝;MS Mincho" w:hAnsi="ＭＳ 明朝;MS Mincho" w:cs="ＭＳ 明朝;MS Mincho"/>
          <w:spacing w:val="159"/>
          <w:kern w:val="0"/>
          <w:sz w:val="28"/>
          <w:szCs w:val="21"/>
        </w:rPr>
        <w:t>セルフプラ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1"/>
        </w:rPr>
        <w:t>ン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作成日：令和</w:t>
      </w:r>
      <w:r>
        <w:rPr>
          <w:rFonts w:ascii="ＭＳ 明朝;MS Mincho" w:hAnsi="ＭＳ 明朝;MS Mincho" w:cs="ＭＳ 明朝;MS Mincho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78"/>
        <w:gridCol w:w="1428"/>
        <w:gridCol w:w="2554"/>
        <w:gridCol w:w="1076"/>
        <w:gridCol w:w="1428"/>
        <w:gridCol w:w="2496"/>
        <w:gridCol w:w="1086"/>
      </w:tblGrid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児童氏名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さ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美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FF0000"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児童の場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セルフプラ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成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美里　花子</w:t>
            </w:r>
          </w:p>
        </w:tc>
        <w:tc>
          <w:tcPr>
            <w:tcW w:w="10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母　　　　　　　　　　　　</w:t>
            </w:r>
          </w:p>
        </w:tc>
      </w:tr>
      <w:tr>
        <w:trPr>
          <w:trHeight w:val="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861-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＊＊＊＊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熊本県下益城郡美里町三和＊＊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0964-47-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＊＊＊＊</w:t>
            </w:r>
          </w:p>
        </w:tc>
      </w:tr>
      <w:tr>
        <w:trPr>
          <w:trHeight w:val="7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0964-47-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＊＊＊＊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3490</wp:posOffset>
                </wp:positionH>
                <wp:positionV relativeFrom="paragraph">
                  <wp:posOffset>24765</wp:posOffset>
                </wp:positionV>
                <wp:extent cx="1971675" cy="495300"/>
                <wp:effectExtent l="5715" t="5080" r="508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95360"/>
                        </a:xfrm>
                        <a:prstGeom prst="wedgeRoundRectCallout">
                          <a:avLst>
                            <a:gd name="adj1" fmla="val -41240"/>
                            <a:gd name="adj2" fmla="val 83462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お手持ちの手帳の種類に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598.7pt;margin-top:1.95pt;width:155.2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お手持ちの手帳の種類にチェックしてください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6"/>
        <w:gridCol w:w="1862"/>
        <w:gridCol w:w="1865"/>
        <w:gridCol w:w="1796"/>
        <w:gridCol w:w="70"/>
        <w:gridCol w:w="1804"/>
        <w:gridCol w:w="1281"/>
        <w:gridCol w:w="4377"/>
      </w:tblGrid>
      <w:tr>
        <w:trPr>
          <w:trHeight w:val="402" w:hRule="atLeast"/>
        </w:trPr>
        <w:tc>
          <w:tcPr>
            <w:tcW w:w="1492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１．現在の状況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手帳の状況</w:t>
            </w:r>
          </w:p>
        </w:tc>
        <w:tc>
          <w:tcPr>
            <w:tcW w:w="1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身体障害者手帳　　　　　□　療育手帳　　　　　□　精神障害者保健福祉手帳　　　　　□　手帳なし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障害又は疾患名</w:t>
            </w:r>
          </w:p>
        </w:tc>
        <w:tc>
          <w:tcPr>
            <w:tcW w:w="13055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例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知的障害・精神運動発達地帯・自閉症スペクトラム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障害支援区分</w:t>
            </w:r>
          </w:p>
        </w:tc>
        <w:tc>
          <w:tcPr>
            <w:tcW w:w="5523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7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区分）　非該当　　１　　２　　３　　４　　５　　６</w:t>
            </w:r>
          </w:p>
        </w:tc>
        <w:tc>
          <w:tcPr>
            <w:tcW w:w="7532" w:type="dxa"/>
            <w:gridSpan w:val="4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認定有効期間）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日　～　令和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86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介護保険区分</w:t>
            </w:r>
          </w:p>
        </w:tc>
        <w:tc>
          <w:tcPr>
            <w:tcW w:w="13055" w:type="dxa"/>
            <w:gridSpan w:val="7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区分）　要支援　　１　　２　　　　　要介護　　１　　２　　３　　４　　５</w:t>
            </w:r>
          </w:p>
        </w:tc>
      </w:tr>
      <w:tr>
        <w:trPr>
          <w:trHeight w:val="574" w:hRule="atLeast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中のサービ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給量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頻度・時間）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医療の状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傷病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69545</wp:posOffset>
                      </wp:positionV>
                      <wp:extent cx="1971675" cy="1236980"/>
                      <wp:effectExtent l="5715" t="5080" r="28835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1236960"/>
                              </a:xfrm>
                              <a:prstGeom prst="wedgeRoundRectCallout">
                                <a:avLst>
                                  <a:gd name="adj1" fmla="val -32546"/>
                                  <a:gd name="adj2" fmla="val -1949"/>
                                  <a:gd name="adj3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現在、利用中のサービスがあれば、その内容を記入してください。（利用中のサービスが無い場合は「なし」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d6ee" stroked="t" o:allowincell="t" style="position:absolute;margin-left:20.8pt;margin-top:13.35pt;width:155.2pt;height:9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現在、利用中のサービスがあれば、その内容を記入してください。（利用中のサービスが無い場合は「なし」と記入してください。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療機関名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△△△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病院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医療機関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-○○-○○○○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治医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医師</w:t>
            </w:r>
          </w:p>
        </w:tc>
      </w:tr>
      <w:tr>
        <w:trPr>
          <w:trHeight w:val="567" w:hRule="atLeast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通院頻度</w:t>
            </w:r>
          </w:p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服薬状況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令和○○年○○月より△△病で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回通院中。</w:t>
            </w:r>
          </w:p>
        </w:tc>
      </w:tr>
      <w:tr>
        <w:trPr>
          <w:trHeight w:val="866" w:hRule="atLeast"/>
        </w:trPr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家族の状況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美里町○○の自宅において、父・母・祖父母・兄・妹との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人暮らし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在の生活状況等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月～金は○○事業所に通所している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今後の計画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91"/>
        <w:gridCol w:w="13383"/>
      </w:tblGrid>
      <w:tr>
        <w:trPr>
          <w:trHeight w:val="6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の生活に対する意向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自立に向け、生活訓練を行ってほしい。　　　　　　・就労スキルを身に着け、一般就労を目指した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集団生活、団体行動に適応できるようになりたい。</w:t>
            </w:r>
          </w:p>
        </w:tc>
      </w:tr>
      <w:tr>
        <w:trPr>
          <w:trHeight w:val="676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等の生活に対する意向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104140</wp:posOffset>
                      </wp:positionV>
                      <wp:extent cx="2847975" cy="711200"/>
                      <wp:effectExtent l="5715" t="5080" r="18796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711360"/>
                              </a:xfrm>
                              <a:prstGeom prst="wedgeRoundRectCallout">
                                <a:avLst>
                                  <a:gd name="adj1" fmla="val -37916"/>
                                  <a:gd name="adj2" fmla="val 33569"/>
                                  <a:gd name="adj3" fmla="val 16667"/>
                                </a:avLst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赤文字は記入例です。本人にこうなってほしい。○○が出来るようになりたい・・・等の希望を書いていただければ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d6ee" stroked="t" o:allowincell="t" style="position:absolute;margin-left:445.75pt;margin-top:8.2pt;width:224.2pt;height:5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赤文字は記入例です。本人にこうなってほしい。○○が出来るようになりたい・・・等の希望を書いていただければ結構です。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集団生活を通じて、他の人に自分の意見が言えるようになってほし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家族以外の人と過ごし、集団生活の中に身を置き、友達を増やしてほしい。</w:t>
            </w:r>
          </w:p>
        </w:tc>
      </w:tr>
      <w:tr>
        <w:trPr>
          <w:trHeight w:val="67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目標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集団生活への適応、家族以外の人との、コミュニケーション能力を身につ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○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が出来るようになりたい。</w:t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期目標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集団生活を通じて、人間関係を築いていく。　　・我慢することを覚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他人に自分の気持ちを表現できるようになる。　・家族以外の人とコミュニケーションを行えるようになる。</w:t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短期目標</w:t>
            </w:r>
          </w:p>
        </w:tc>
        <w:tc>
          <w:tcPr>
            <w:tcW w:w="13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新しい環境に慣れ、落ち着いて生活できるようになる。　・事業所での活動に慣れ、休まず元気に通う。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一つのことに集中できるようになる。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"/>
        <w:gridCol w:w="5244"/>
        <w:gridCol w:w="2484"/>
        <w:gridCol w:w="2469"/>
        <w:gridCol w:w="9"/>
        <w:gridCol w:w="1986"/>
        <w:gridCol w:w="227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先</w:t>
            </w:r>
          </w:p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位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本人の希望・ニ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ズ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福祉サービス・その他社会資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等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量（頻度・時間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日中は、事業所で働きたい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就労継続支援（Ｂ型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町：○○○○事業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当該月日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(-8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入浴、排泄、食事などの介助を受けたい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居宅介護（家事援助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町：○○○○事業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友達とのコミュニケーションがとれるようになりたい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児童発達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放課後等デイサービ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町：○○○○事業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17"/>
      </w:tblGrid>
      <w:tr>
        <w:trPr>
          <w:trHeight w:val="6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受理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80" w:top="1134" w:footer="0" w:bottom="1134"/>
      <w:pgNumType w:fmt="decimal"/>
      <w:formProt w:val="false"/>
      <w:titlePg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t>(</w:t>
    </w:r>
    <w:r>
      <w:rPr>
        <w:color w:val="000000"/>
      </w:rPr>
      <w:t>計画様式</w:t>
    </w:r>
    <w:r>
      <w:rPr>
        <w:color w:val="000000"/>
      </w:rPr>
      <w:t>4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3:00Z</dcterms:created>
  <dc:creator>神戸市</dc:creator>
  <dc:description/>
  <cp:keywords/>
  <dc:language>en-US</dc:language>
  <cp:lastModifiedBy>堀田 恵里奈</cp:lastModifiedBy>
  <cp:lastPrinted>2017-02-08T13:12:00Z</cp:lastPrinted>
  <dcterms:modified xsi:type="dcterms:W3CDTF">2021-09-05T23:39:00Z</dcterms:modified>
  <cp:revision>21</cp:revision>
  <dc:subject/>
  <dc:title>サービス等利用計画案・障害児支援利用計画案</dc:title>
</cp:coreProperties>
</file>