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74320</wp:posOffset>
                </wp:positionV>
                <wp:extent cx="19431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4pt;mso-wrap-distance-left:9.05pt;mso-wrap-distance-right:9.05pt;mso-wrap-distance-top:0pt;mso-wrap-distance-bottom:0pt;margin-top:-21.6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関係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　里　町　長　様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令和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　住　所</w:t>
      </w:r>
    </w:p>
    <w:p>
      <w:pPr>
        <w:pStyle w:val="Normal"/>
        <w:ind w:right="840" w:firstLine="31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児童の属する世帯の状況等について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440"/>
        <w:gridCol w:w="1440"/>
        <w:gridCol w:w="3600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本人との関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児童発達支援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64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62"/>
      </w:tblGrid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5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5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45"/>
        <w:gridCol w:w="2475"/>
      </w:tblGrid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0"/>
        <w:gridCol w:w="300"/>
        <w:gridCol w:w="300"/>
        <w:gridCol w:w="301"/>
        <w:gridCol w:w="300"/>
        <w:gridCol w:w="300"/>
        <w:gridCol w:w="300"/>
        <w:gridCol w:w="301"/>
        <w:gridCol w:w="300"/>
        <w:gridCol w:w="300"/>
        <w:gridCol w:w="300"/>
        <w:gridCol w:w="301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　□別紙申請書に同じ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堀田 恵里奈</cp:lastModifiedBy>
  <cp:lastPrinted>2006-08-24T23:45:00Z</cp:lastPrinted>
  <dcterms:modified xsi:type="dcterms:W3CDTF">2021-08-02T06:57:00Z</dcterms:modified>
  <cp:revision>22</cp:revision>
  <dc:subject/>
  <dc:title>世帯状況・収入・資産等申告書（案）</dc:title>
</cp:coreProperties>
</file>