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美　里　町　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r>
              <w:rPr>
                <w:spacing w:val="-32"/>
                <w:w w:val="68"/>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3" name="Frame2"/>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4" name="Frame3"/>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美里町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美里町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00Z</dcterms:created>
  <dc:creator>厚生省本省</dc:creator>
  <dc:description/>
  <cp:keywords/>
  <dc:language>en-US</dc:language>
  <cp:lastModifiedBy>堀田 恵里奈</cp:lastModifiedBy>
  <cp:lastPrinted>2021-08-31T14:23:00Z</cp:lastPrinted>
  <dcterms:modified xsi:type="dcterms:W3CDTF">2021-08-31T05:25:00Z</dcterms:modified>
  <cp:revision>1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