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介護保険料納付証明用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委　　任　　状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　　　年　　　月　　　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美里町長　上田　泰弘　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者本人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　名　　　　　　　　　　　　　　　　　印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　　　　　　　　　年　　　月　　　日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36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私は下記の者を代理人と定め、「介護保険料納付証明」の申請及び受領に関する権限を委任いた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（代理人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住　　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氏　　名　　　　　　　　　　　　　　　　　印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　　　　　　　　　年　　　月　　　日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本人との続柄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1:00Z</dcterms:created>
  <dc:creator>TOMOPC052</dc:creator>
  <dc:description/>
  <dc:language>en-US</dc:language>
  <cp:lastModifiedBy>TOMOPC052</cp:lastModifiedBy>
  <dcterms:modified xsi:type="dcterms:W3CDTF">2014-10-22T08:38:00Z</dcterms:modified>
  <cp:revision>2</cp:revision>
  <dc:subject/>
  <dc:title/>
</cp:coreProperties>
</file>