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住宅改修承諾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年　　月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　里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続　　　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が別紙「介護保険居宅介護（支援）住宅改修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工事を行う施工者又は施行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担当介護支援専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9pt;margin-top:-18pt;width:134.95pt;height:44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住宅改修承諾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美　里　町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（住宅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所　　美里町○○　○○番地</w:t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名</w:t>
      </w:r>
      <w:r>
        <w:rPr>
          <w:sz w:val="24"/>
          <w:lang w:eastAsia="zh-TW"/>
        </w:rPr>
        <w:t>　</w:t>
      </w:r>
      <w:r>
        <w:rPr>
          <w:sz w:val="24"/>
        </w:rPr>
        <w:t>　美　里　太　郎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</w:p>
    <w:p>
      <w:pPr>
        <w:pStyle w:val="Normal"/>
        <w:ind w:firstLine="4560"/>
        <w:rPr>
          <w:rFonts w:eastAsia="PMingLiU;新細明體"/>
          <w:sz w:val="24"/>
          <w:lang w:eastAsia="zh-TW"/>
        </w:rPr>
      </w:pPr>
      <w:r>
        <w:rPr>
          <w:sz w:val="24"/>
        </w:rPr>
        <w:t>続　　　柄　　長男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住宅改修をしようとする被保険者の氏名　　　　　　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83820</wp:posOffset>
                </wp:positionV>
                <wp:extent cx="183070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5pt;margin-top:6.6pt;width:144.1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介　護　花　子　　　</w:t>
      </w:r>
      <w:r>
        <w:rPr>
          <w:sz w:val="24"/>
        </w:rPr>
        <w:t>が別紙「介護保険居宅介護（支援）住宅改修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美里町○○○　○○番地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工事を行う施行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（株）○○○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担当介護支援専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○○○事業所　　　　熊　本　花　子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9:00Z</dcterms:created>
  <dc:creator>山本 将栄</dc:creator>
  <dc:description/>
  <cp:keywords/>
  <dc:language>en-US</dc:language>
  <cp:lastModifiedBy>山本 将栄</cp:lastModifiedBy>
  <cp:lastPrinted>2006-12-13T11:14:00Z</cp:lastPrinted>
  <dcterms:modified xsi:type="dcterms:W3CDTF">2022-02-15T05:44:00Z</dcterms:modified>
  <cp:revision>3</cp:revision>
  <dc:subject/>
  <dc:title>住宅改修承諾書</dc:title>
</cp:coreProperties>
</file>