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476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誓　　　約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美里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死亡による、介護保険償還払いの受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続人の間で異議が生じたときは、私が責任をもって解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～　　　　　　　年　　　月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600700" cy="1104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04120"/>
                        </a:xfrm>
                        <a:prstGeom prst="bracketPair">
                          <a:avLst>
                            <a:gd name="adj" fmla="val 124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2.05pt;width:440.95pt;height:8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高額介護（予防）サービス費　　　　□　施設介護サービス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居宅介護（予防）住宅改修費　　　　□　居宅サービス計画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居宅介護（予防）福祉用具購入費　　□　介護予防サービス計画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居宅介護（予防）サービス費　　　　□　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相続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受領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印　　　　　（続柄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電話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726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2:00Z</dcterms:created>
  <dc:creator>TOMOPC052</dc:creator>
  <dc:description/>
  <cp:keywords/>
  <dc:language>en-US</dc:language>
  <cp:lastModifiedBy>中川 竜太</cp:lastModifiedBy>
  <dcterms:modified xsi:type="dcterms:W3CDTF">2019-05-07T06:52:00Z</dcterms:modified>
  <cp:revision>2</cp:revision>
  <dc:subject/>
  <dc:title/>
</cp:coreProperties>
</file>